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ano gli incontri della Scuola di Pace “V. Buccelletti” di Senigallia. Il costante interesse  e la buona partecipazione di cittadini dimostrano  quanto sia diffusa  l’esigenza di riflettere su un tema di fondo  così importante per l’umanità  intera.</w:t>
      </w:r>
    </w:p>
    <w:p>
      <w:pPr>
        <w:pStyle w:val="Normal"/>
        <w:rPr>
          <w:sz w:val="36"/>
        </w:rPr>
      </w:pPr>
      <w:r>
        <w:rPr>
          <w:sz w:val="36"/>
        </w:rPr>
      </w:r>
    </w:p>
    <w:p>
      <w:pPr>
        <w:pStyle w:val="Heading1"/>
        <w:rPr/>
      </w:pPr>
      <w:r>
        <w:rPr/>
        <w:t>No alla rassegnazione di fronte all’attuale sistema economico</w:t>
      </w:r>
    </w:p>
    <w:p>
      <w:pPr>
        <w:pStyle w:val="Normal"/>
        <w:rPr/>
      </w:pPr>
      <w:r>
        <w:rPr/>
        <w:t>Venerdì 21 marzo si è svolto l’incontro con Cesare Frassineti, economista, ex direttore generale per la programmazione del Sistema - Ministero delle Partecipazioni Statali, ospite della Scuola di Pace “V.Buccelletti” presso l’Auditorium S.Rocco. La sua relazione ha concluso il seminario di economia che ha trattato temi importanti ed attuali quali: la violenza della competizione nella globalizzazione, la finanziarizzazione e la  militarizzazione del sistema economico. La lezione conclusiva svolta in modo colloquiale ha toccato gli argomenti del liberismo e della non violenza per un’economia del dono e non del profitto. Oggi si parla di neo-liberismo che ha sostituito il termine di capitalismo mentre il comunismo con il termine di terrorismo. Si predica la libertà di mercato fino ad una forma di individualismo sfrenato e si pratica una concentrazione di potere con un alto grado di corruzione. Si possono portare degli esempi concreti per provare tali affermazioni: ci sono due compagnie che gestiscono la produzione aeronautica, una in America e una in Europa, che occupano l’intero mercato così nel campo dei mezzi di comunicazione dove dieci sono le transnazionali che gestiscono le informazioni nel mondo. Il tipo di connessione con questo mercato è che è senza concorrenza, questa è la logica della concentrazione che predica solo a parole la libertà di mercato. Questo sistema economico ha bisogno di produrre sempre di più e, quindi, di spingere al consumo attraverso la pubblicità. L’impresa, la multinazionale hanno preso il posto dello Stato, lo Stato viene destrutturato. Esistono le dinamiche di potere che si estendono anche al settore finanziario dove troviamo i grandi operatori in numero limitato e il parco buoi! Si parla di “effetto domino” : il mercato è gestito da un numero ristretto di grandi operatori. Il mercato finanziario è riuscito ad avere un’assenza assoluta di controlli, la logica è quella dell’utile del profitto, e quella della creazione di falsi bisogni e della mercificazione degli stessi elementi vitali e in ultima analisi dell’uomo che è visto in funzione della sua capacità di consumare. Non c’è la logica della condivisione nè la volontà della solidarietà o della relazione ma la logica della competizione in qualsiasi ambiente, la qualità è frutto della competizione, ciò che si sentiva come bene pubblico viene privatizzato lasciando allo Stato l’unica funzione di controllo e di difesa anche in senso militare. La guerra è quindi uno strumento di competizione, il più forte dal punto di vista economico e militare ha il diritto di guidare e di controllare gli altri Stati. Lo stesso W.T.O., strumento che organizza il commercio mondiale, ha aperto la liberalizzazione dei mercati finanziari; sono cinque o sei gli Stati industrializzati su centoquarantaquattro paesi del mondo che stabiliscono le regole neoliberiste; il GATS che tratta accordi sul commercio dei servizi, favorisce la destrutturazione dello Stato di cui si è già detto affidando a privati i servizi pubblici e favorendo l’ingresso delle multinazionali nei paesi del mondo senza l’ostacolo dei governi, si sta così rovesciando il rapporto di potere tra lo Stato e la multinazionale. In particolare occorre puntualizzare tutto ciò che riguarda le sorgenti idriche del mondo che sono accaparrate dalle multinazionali. Due o tre società francesi hanno comperato ghiacciai dell’Islanda specializzandosi in tutto il discorso della commercializzazione e distribuzione dell’acqua. Un diritto alla vita inalienabile come l’acqua viene trasformato in un bisogno da soddisfare con una merce. Ci sono alternative per cambiare questo sistema pseudo-culturale, economico? Dove è lo Stato, dov’è l’uomo? Importanti sono le norme per un mondo di diritti nel rispetto della persona, esistono modelli alternativi che sono già presenti in tanti movimenti e gruppi. Occorre continuare a mettersi in rete non operando in maniera isolata ma con scelte collettive per tutte le forme di energia alternativa e per la condivisione in relazioni di solidarietà con gli altri. La speranza non deve mai venir meno. Padre Ernesto Balducci ci dice “attraverso un cumulo di foglie secche vedo un cumulo di foglie verdi e dico non spaventiamoci, è primavera !”</w:t>
      </w:r>
    </w:p>
    <w:p>
      <w:pPr>
        <w:pStyle w:val="Normal"/>
        <w:rPr/>
      </w:pPr>
      <w:r>
        <w:rPr/>
        <w:t>Rosaria Leonardi Cene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23:00Z</dcterms:created>
  <dc:creator>oemcopy</dc:creator>
  <dc:description/>
  <dc:language>en-US</dc:language>
  <cp:lastModifiedBy>oemcopy</cp:lastModifiedBy>
  <dcterms:modified xsi:type="dcterms:W3CDTF">2003-03-25T08:24:00Z</dcterms:modified>
  <cp:revision>1</cp:revision>
  <dc:subject/>
  <dc:title>Continuano gli incontri della Scuola di Pace “V</dc:title>
</cp:coreProperties>
</file>